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40970</wp:posOffset>
                </wp:positionV>
                <wp:extent cx="6388100" cy="3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incoln Elliot School &amp; NECP Project – Newton, 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Lincoln Eliot School &amp; NECP School Building Committee Meet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October 11, 2018     Newton Education Center, 100 Walnut Street, Room 210   6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ll International, Inc. – Owner’s Project Manager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rowstreet – Design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rking Group Subcommittee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ork Plan &amp; Process </w:t>
      </w:r>
    </w:p>
    <w:p>
      <w:pPr>
        <w:pStyle w:val="ListParagraph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liminary Site Selection Criteria</w:t>
      </w:r>
    </w:p>
    <w:p>
      <w:pPr>
        <w:pStyle w:val="ListParagraph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coming Meetings</w:t>
      </w:r>
    </w:p>
    <w:p>
      <w:pPr>
        <w:pStyle w:val="Normal"/>
        <w:numPr>
          <w:ilvl w:val="1"/>
          <w:numId w:val="3"/>
        </w:numPr>
        <w:spacing w:lineRule="auto" w:line="480" w:before="0" w:after="120"/>
        <w:ind w:left="224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ember 15, 2018 @ 6:00 PM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Busines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93520" cy="4381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rFonts w:ascii="Arial" w:hAnsi="Arial" w:cs="Arial"/>
      <w:b/>
      <w:bCs/>
      <w:smallCaps/>
      <w:sz w:val="3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4:00Z</dcterms:created>
  <dc:creator>Jack Dickerson</dc:creator>
  <dc:description/>
  <cp:keywords/>
  <dc:language>en-US</dc:language>
  <cp:lastModifiedBy>Mahoney, Mary</cp:lastModifiedBy>
  <cp:lastPrinted>2018-09-06T14:10:00Z</cp:lastPrinted>
  <dcterms:modified xsi:type="dcterms:W3CDTF">2018-10-05T11:25:00Z</dcterms:modified>
  <cp:revision>4</cp:revision>
  <dc:subject/>
  <dc:title>TO</dc:title>
</cp:coreProperties>
</file>